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кандидатурах для занесения на Доску  поч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Положением о Доске почета муниципального образования «Кезский район», утвержденного решением Районного Совета депутатов  муниципального образования «Кезский район» от 5 июня 2012 года № 311,  и большой вклад в социально-экономическое развитие муниципального образования «Кезский район» 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5"/>
        <w:jc w:val="both"/>
        <w:rPr/>
      </w:pPr>
      <w:r>
        <w:rPr>
          <w:lang w:val="ru-RU"/>
        </w:rPr>
        <w:t>Занести на Доску почета муниципального образования «Кезский район»  следующие кандидатуры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>- трудовой коллектив  бригады механизаторов Общества с ограниченной ответственностью «Кезское предприятие коммунального хозяйства», руководитель – Сунцов Виталий  Яковлевич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трудовой коллектив Лып-Булатовской  молочно-товарной фермы Сельскохозяйственного производственного кооператива  (кохоза) «Искра», председатель – Емельянов Петр Петрович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 трудовой коллектив  народного ансамбля песни и танца «Зардон»  Муниципального бюджетного  учреждения культуры «Кезский Дом культуры «Леспромхоз», директор – Сердюк Ирина Владимиров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трудовой коллектив  Производственного Кооператива «Кезская Межхозяйственная  Строительная Организация», председатель – Ефремов Виталий  Данилович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 Вихареву Наталью Ивановну, начальника производственного отдела Кезского филиала Общества с ограниченной  ответственностью «МосТрестКондитер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Дерендяеву Елену Поликарповну, фельдшера Гынского фельдшерско-акушерского пункта   Муниципального бюджетного учреждения здравоохранения «Кезская центральная районная больниц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Кондратьеву  Валентину  Вениаминовну, инспектора  направления лицензионно-разрешительной работы Межмуниципального отдела МВД России «Кезский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 Лекомцеву  Екатерину  Семеновну, главу крестьянско-фермерского хозяй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 Наумова  Олега  Алексеевича, индивидуального  предпринимате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елукову Нину  Геннадьевну, методиста  Муниципального бюджетного образовательного учреждения  дополнительного образования детей «Кезский районный Центр детского творчеств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еребренникову Ольгу Ивановну, начальника отделения почтовой связи, отделения почтовой связи Удмурт-Зязьгор обособленного структурного подразделения Кезский почтамт УФПС Удмуртской Республики – филиал ФГУП «Почта Росси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нигирева  Павла  Федоровича  тракториста  Сельскохозяйственного производственного кооператива (колхоза) «Мысы»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5 окт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0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10-28T07:50:00Z</dcterms:modified>
  <cp:revision>2</cp:revision>
  <dc:subject/>
  <dc:title/>
</cp:coreProperties>
</file>